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litiga com  nome , vem declarar a V. Exa. que concorda com os cálculos realizados pela reclama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3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